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0"/>
          <w:szCs w:val="30"/>
          <w:u w:val="none"/>
          <w:lang w:val="en-US" w:eastAsia="zh-CN"/>
        </w:rPr>
        <w:t>胜利东路保障房项目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(150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  <w:u w:val="none"/>
          <w:lang w:val="en-US" w:eastAsia="zh-CN"/>
        </w:rPr>
        <w:t>套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  <w:u w:val="none"/>
          <w:lang w:val="en-US" w:eastAsia="zh-CN"/>
        </w:rPr>
        <w:t>装饰装修工程洗衣机采购安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0"/>
          <w:szCs w:val="30"/>
          <w:u w:val="none"/>
          <w:lang w:val="en-US" w:eastAsia="zh-CN"/>
        </w:rPr>
        <w:t>中标</w:t>
      </w:r>
      <w:r>
        <w:rPr>
          <w:rFonts w:ascii="宋体" w:hAnsi="宋体" w:cs="Times New Roman"/>
          <w:b/>
          <w:bCs/>
          <w:color w:val="000000"/>
          <w:sz w:val="30"/>
          <w:szCs w:val="30"/>
          <w:u w:val="none"/>
          <w:lang w:val="en-US" w:eastAsia="zh-CN"/>
        </w:rPr>
        <w:t>公示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一、项目相关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项目名称：胜利东路保障房项目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(150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套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装饰装修工程洗衣机采购安装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项目编号：</w:t>
      </w:r>
      <w:r>
        <w:rPr>
          <w:rFonts w:eastAsia="宋体" w:cs="Times New Roman" w:ascii="宋体" w:hAnsi="宋体"/>
          <w:b/>
          <w:sz w:val="24"/>
          <w:szCs w:val="24"/>
          <w:lang w:eastAsia="zh-CN"/>
        </w:rPr>
        <w:t>JYJT-CG-2024-00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采购单位：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蚌埠建开贸易有限公司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招标代理机构：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蚌埠市建筑设计研究院集团有限公司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、采购方式：邀请询价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、开标时间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日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5:00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、公示时间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日至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、第一中标候选人：安徽金久通机电工程有限公司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投标报价：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44100.00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第二中标候选人：安徽熙轩装饰工程有限公司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投标报价：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86020.00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第三中标候选人：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蚌埠德锐奇贸易有限公司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投标报价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89950.00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若供应商对上述结果有异议，可在公示期内以书面形式向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蚌埠市建筑设计研究院集团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有限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公司提出。联系号码：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13865007966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二、书面异议材料应当包括以下内容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1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异议人名称、地址和有效联系方式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2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被异议人名称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3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异议事项的基本事实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4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相关请求及主张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5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有效线索和相关证明材料。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三、异议材料有下列情形的亦不予接收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1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异议材料不完整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2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异议事项含有主观猜测等内容且无充分有效证据的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(3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对其他供应商人的响应文件详细内容异议，无法提供合法来源渠道的。</w:t>
      </w:r>
    </w:p>
    <w:p>
      <w:pPr>
        <w:pStyle w:val="Normal"/>
        <w:ind w:firstLine="482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异议人不得以异议为名进行虚假、而已异议，干扰招标投标采购活动的正常进行。对于提供虚假材料，以异议为名谋取中标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成交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或恶意异议扰乱招标工作秩序的，将报请行政监管部门处理。如公示期内无有效异议，本评审结果即为确认成交供应商依据，</w:t>
      </w:r>
    </w:p>
    <w:p>
      <w:pPr>
        <w:pStyle w:val="Normal"/>
        <w:ind w:firstLine="482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特此公示。</w:t>
      </w:r>
    </w:p>
    <w:p>
      <w:pPr>
        <w:pStyle w:val="Normal"/>
        <w:ind w:firstLine="241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蚌埠建开贸易有限公司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蚌埠市建筑设计研究院集团有限公司</w:t>
      </w:r>
    </w:p>
    <w:p>
      <w:pPr>
        <w:pStyle w:val="Normal"/>
        <w:ind w:firstLine="6023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年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月</w:t>
      </w:r>
      <w:r>
        <w:rPr>
          <w:rFonts w:cs="Times New Roman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8:41Z</dcterms:created>
  <dc:creator>Administrator</dc:creator>
  <dc:description/>
  <dc:language>en-US</dc:language>
  <cp:lastModifiedBy>十月的颜色</cp:lastModifiedBy>
  <cp:lastPrinted>2024-04-03T16:52:00Z</cp:lastPrinted>
  <dcterms:modified xsi:type="dcterms:W3CDTF">2024-04-03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CF7BA7C747A5B2E8E805138778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